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rPr>
          <w:b/>
          <w:b/>
        </w:rPr>
      </w:pPr>
      <w:r>
        <w:rPr>
          <w:b/>
        </w:rPr>
        <w:t>УПРАВНИ СУД</w:t>
      </w:r>
    </w:p>
    <w:p>
      <w:pPr>
        <w:pStyle w:val="Standard"/>
        <w:rPr>
          <w:b/>
          <w:b/>
          <w:bCs/>
        </w:rPr>
      </w:pPr>
      <w:r>
        <w:rPr>
          <w:b/>
          <w:bCs/>
        </w:rPr>
        <w:t>23 Уж. 44/17</w:t>
      </w:r>
    </w:p>
    <w:p>
      <w:pPr>
        <w:pStyle w:val="Standard"/>
        <w:rPr>
          <w:b/>
          <w:b/>
          <w:bCs/>
        </w:rPr>
      </w:pPr>
      <w:r>
        <w:rPr>
          <w:b/>
          <w:bCs/>
        </w:rPr>
        <w:t>Дана 29.04.2017. године</w:t>
      </w:r>
    </w:p>
    <w:p>
      <w:pPr>
        <w:pStyle w:val="Standard"/>
        <w:rPr>
          <w:b/>
          <w:b/>
          <w:bCs/>
        </w:rPr>
      </w:pPr>
      <w:r>
        <w:rPr>
          <w:b/>
          <w:bCs/>
        </w:rPr>
        <w:t>Б Е О Г Р А Д</w:t>
      </w:r>
    </w:p>
    <w:p>
      <w:pPr>
        <w:pStyle w:val="Standard"/>
        <w:jc w:val="center"/>
        <w:rPr>
          <w:b/>
          <w:b/>
          <w:bCs/>
        </w:rPr>
      </w:pPr>
      <w:r>
        <w:rPr>
          <w:b/>
          <w:bCs/>
        </w:rPr>
        <w:t>У ИМЕ НАРОДА</w:t>
      </w:r>
    </w:p>
    <w:p>
      <w:pPr>
        <w:pStyle w:val="Standard"/>
        <w:jc w:val="center"/>
        <w:rPr>
          <w:b/>
          <w:b/>
          <w:bCs/>
        </w:rPr>
      </w:pPr>
      <w:r>
        <w:rPr>
          <w:b/>
          <w:bCs/>
        </w:rPr>
      </w:r>
    </w:p>
    <w:p>
      <w:pPr>
        <w:pStyle w:val="Standard"/>
        <w:jc w:val="both"/>
        <w:rPr/>
      </w:pPr>
      <w:r>
        <w:rPr/>
        <w:tab/>
        <w:t>Управни суд, у већу састављеном од судија: Стева Ђурановића, председника већа, Руже Урошевић и мр Весне Чогурић, чланова већа, са судским саветником Миром Стевић Капус, као записничарем, одлучујући по жалби Групе  грађана “Морамо боље”, изјављеној преко заступника С.Ј. из Б., ... бр. ..., против решења Републичке изборне комисије 02 број: 013-863/17 од 23.04.2017. године, у предмету заштите изборног права, у нејавној седници већа, одржаној дана 29.04.2017. године, у 23,45 часова, донео је</w:t>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tab/>
        <w:t xml:space="preserve">Жалба </w:t>
      </w:r>
      <w:r>
        <w:rPr>
          <w:b/>
          <w:bCs/>
        </w:rPr>
        <w:t>СЕ ОДБИЈА</w:t>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tab/>
        <w:t>Ожалбеним решењем одбијен је, као неоснован, приговор Групе грађана “Морамо боље”, поднет против Извештаја о утврђивању коначних резултата избора за председника Републике.</w:t>
      </w:r>
    </w:p>
    <w:p>
      <w:pPr>
        <w:pStyle w:val="Standard"/>
        <w:jc w:val="both"/>
        <w:rPr/>
      </w:pPr>
      <w:r>
        <w:rPr/>
        <w:tab/>
        <w:t>У жалби предатој Републичкој изборној комисији дана 27.04.2017. године у 14,30 часова, која је од стране те Комисије достављена Управном суду дана 28.04.2017. године у 11,55 часова, жалилац оспорава законитост наведеног решења Републичке изборне комисије због погрешно и непотпуно утврђеног чињеничног стања, погрешне примене материјалних прописа и повреда правила изборног поступка. Жалилац истиче да се разлози дати у ожалбеном решењу не могу прихватити као основани, те да је Републичка изборна комисија погрешно закључила да је објављивањем броја бирача изашлих на изборе поступила у складу са чланом 85. Закона о избору народних посланика. Жалилац сматра да је Републичка изборна комисија погрешно применила материјално право и прекорачила своје надлежности, јер је Законом о избору председника Републике у члану 18. став 2. експлицитно утврђено да се број бирача који су гласали утврђујe на основу броја гласачких листића који се налазе у гласачкој кутији, те да није било места било каквом другачијем тумачењу законских одредби од стране Републичке изборне комисије. По наводима жалиоца Републичка изборна комисија је  била дужна да у Извештају о коначним резултатима избора за председника Републике утврди и објави број бирача који су гласали, а који број се одређује на основу збира броја важећих и неважећих листића у гласачким кутијама. Сматра да Републичка изборна комисија ни на који начин није оспорила наводе приговора да је број употребљених гласачких листића мањи за 1351 од броја бирача који су по извештају изашли на изборе. Даље наводи да Републичка изборна комисија није дала аргументе за неприхватање навода из приговора у погледу мањег броја примљених гласачких листића на бирачким местима. Указује да Републичка изборна комисија није могла да донесе одлуке о свођењу резултата на изборима са 11 бирачких места на статистичке нуле, те да су свођењем резултата на статитистичке нуле избори на овим бирачким местима фактички поништени по службеној дужности, чиме је ускраћено право гласа за 14274 бирача у Републици Србији. Оспорава и образложење Републичке изборне комисије изнето у вези са привременим резултатима избора, јер Републичка изборна комисија, као колегијални орган, никада није на својој седници ни утврдила, ни констатовала привремене резултате избора. Истиче да се резултати избора не утврђују на основу прегледа резултата које обради и припреми Републички завод за статистику, већ на основу података из записника о раду бирачких одбора, будући да бирачки одбор  по завршеном гласању утврђује резултате гласања на самом бирачком месту и о томе сачињава записник. Жалилац истиче да постојање логичко рачунске грешке у записницима не представља правни основ за исправљање резултата гласања на било ком бирачком месту, па није јасно који је био правни основ за доношење одлуке о увиду у изборни материјал са два бирачка места у Новом Пазару, ако није постојао ни приговор нити логичко рачунска грешка у записницима о раду бирачких одбора. Жалилац сматра погрешним став Републичке изборне комисије да се извештај о коначним резултатима не може оспоравати по основу незаконитог спровођења гласања и утврђивања резултата гласања на бирачким местима на територији Аутономне покрајине Косово и Метохија, јер је реч о општем акту Републичке изборне коисије који није могао да буде оспораван приговором. Управо тим општим актом су утврђена противзаконита правила за спровођење избора у погледу састава бирачких одбора на Косову и Метохији. Жалилац указује да предлагачи кандидата, нити кандидати нису били у могућности да подносе приговоре на неправилности приликом спровођења избора на Косову и Метохији, будући да им је управо посебним Упутством за Косово и Метохију  ускраћено право на представника у проширеном саставу бирачког одбора. Имајући у виду наведено, жалилац је предложио да суд усвоји ову жалбу и поништи решење Републичке изборне комисије 02 број: 013-863/17 од 23.04.2017. године.</w:t>
      </w:r>
    </w:p>
    <w:p>
      <w:pPr>
        <w:pStyle w:val="Standard"/>
        <w:jc w:val="both"/>
        <w:rPr/>
      </w:pPr>
      <w:r>
        <w:rPr/>
        <w:tab/>
        <w:t>Жалба са прилозима који су таксативно наведени у пропратном акту, је достављена Управном суду од стране Републичке изборне комисије дана 28.04.2017. године у 11,55 часова, без образложеног одговора на жалбу.</w:t>
      </w:r>
    </w:p>
    <w:p>
      <w:pPr>
        <w:pStyle w:val="Standard"/>
        <w:jc w:val="both"/>
        <w:rPr/>
      </w:pPr>
      <w:r>
        <w:rPr/>
        <w:tab/>
        <w:t>Одлучујући о поднетој жалби у складу са одредбом члана 97. став 1. и 4. Закона о избору Народних посланика (“Службени гласник РС”, бр. 35/2000...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и 104/09), Управни суд је, испитујући законитост ожалбеног решења, сходном применом члана 41. Закона о управним споровима (“Службени гласник РС”, бр. 111/2009), ценећи наводе жалбе и списе предмета, нашао да жалба није основана.</w:t>
        <w:tab/>
      </w:r>
    </w:p>
    <w:p>
      <w:pPr>
        <w:pStyle w:val="Standard"/>
        <w:jc w:val="both"/>
        <w:rPr>
          <w:b/>
          <w:b/>
          <w:bCs/>
        </w:rPr>
      </w:pPr>
      <w:r>
        <w:rPr>
          <w:b/>
          <w:bCs/>
        </w:rPr>
        <w:tab/>
      </w:r>
      <w:r>
        <w:rPr/>
        <w:t>Из списа предмета достављених Управном суду и образложења ожалбеног решења произлази да је Републичка изборна комисија на седници одржаној дана 23.04.2017. године, решавајући по приговору жалиоца поднетом против Извештаја о утврђивању коначних резултата избора за председника Републике, након што је претходно утврдила да је приговор благовремен и примљен од овлашћеног лица, донела ожалбено решење којим је приговор одбила као неоснован.</w:t>
      </w:r>
    </w:p>
    <w:p>
      <w:pPr>
        <w:pStyle w:val="Standard"/>
        <w:jc w:val="both"/>
        <w:rPr/>
      </w:pPr>
      <w:r>
        <w:rPr/>
        <w:tab/>
        <w:t>У Извештају о коначним резултатима избора за председника Републике, који је Републичка изборна комисија утврдила на 44. Седници одржаној 20. априла 2017. године, који је био предмет приговора овде жалиоца, у тачки I наведени су коначни резултати избора за председника Републике одржаних 2. априла 2017. године и поновљених на осам бирачких места 11. априла 2017. године, односно на три бирачка места 17. априла 2017. године. У тачкама II и III Извештаја наведено је да је, на основу резултата избора утврђених у тачки I  овог Извештаја Републичка изборна комисија утврдила да је, у складу са чланом 18. Закона о избору председника Републике, за председника Републике изабран Александар Вучић, који је добио већину гласова бирача који су гласали, са обавезом да се наведени Извештај објави у “Службеном гласнику РС”. Извештај је потписан је од стране председника Републичке изборне комисије, а уз исти је достављен и Записник о раду Републичке изборне комисије на утврђивању резултата избора за председника Републике, одржаних 02. априла 2017. године, са наведеним присутним члановима Републичке изборне комисије, констатацијом о утврђеном чињеничном стању и закључком да се резултати избора одмах саопште јавности и објаве у “Службеном гласнику РС”. Према наведеном Записнику седница  Републичке изборне комисије је завршена 20. априла 2017. године у 23,45 часова, а из Записника произлази и да присутни чланови Републичке изборне комисије нису имали примедбе на утврђено чињенично стање и утврђивање резултата избора.</w:t>
      </w:r>
    </w:p>
    <w:p>
      <w:pPr>
        <w:pStyle w:val="Standard"/>
        <w:jc w:val="both"/>
        <w:rPr>
          <w:b/>
          <w:b/>
          <w:bCs/>
        </w:rPr>
      </w:pPr>
      <w:r>
        <w:rPr/>
        <w:tab/>
        <w:t>Разматрајући наводе приговора који се односе на Извештај о коначним резултатима избора за председника Републике, Републичка изборна комисија је оценила   као неоснован навод жалиоца да није правилно утврђен број бирача који је гласао на бирачким местима. Ово стога што је приликом утврђивања коначних резултата избора, сачињен Записник о раду Републичке изборне комисије на утврђивању резултата избора за председника Републике, на основу статистичког прегледа резултата избора достављеног од стране Републичког завода за статистику, чиме је Републичка изборна комисија извршила своју обавезу из члана 85. Закона о избору народних посланика. У погледу навода приговора да је немогуће утврдити да ли је један кандидат добио већину гласова бирача који су гласали, уколико претходно није утврђен број бирача који су гласали, Републичка изборна комисија истиче да је број бирача који су гласали наведен у Записнику о раду Републичке изборне комисије на утврђивању резултата избора за председника Републике одржаних 02. априла 2017. године, у тачки 5. алинеји V и у подељеном статистичком прегледу резултата избора, као и да тај податак одговара броју употребљених гласачких листића наведеном у оспореном Извештају. Даље је Републичка изборна комисија указала да према члану 77. Закона о избору народних посланика, у употребљене гласачке листиће спадају они листићи који су убачени у гласачку кутију, као и да бирач није у обавези да гласачки листић, који му је уручио бирачки одбор употреби, односно убаци у гласачку кутију. У складу са наведеним, Републичка изборна комисија закључује да је апсолутно могуће, и законски дозвољено, да број бирача изашлих на изборе буде већи од броја употребљених гласачких листића. Стога је, као неоснован оцењен навод приговора да је оспореним Извештајем број употребљених гласачких листића неистинито утврђен. Даље, ценећи наводе приговора, Републичка изборна комисија констатује да ни Закон о избору председника Републике, ни Закон о избору народних посланика не пропусују обавезу Републичке изборне комисије да утврђује привремене резултате избора. У прилог томе истиче да привремени резултати избора не могу бити предмет оспоравања у поступку заштите изборног права по приговору, већ њихово објављивање, у складу са Пословником Републичке изборне комисије, представља начин презентовања јавности тренутног стања изборног поступка. Оцењујући остале наводе приговора, Републичка изборна комисија је посебно истакла  да се Извештај о коначним резултатима избора за председника Републике не може оспоравати због наводних неправилности које су могле бити предмет посебних приговора у поступку заштите изборног права, у смислу члана 94. и 95. став 1. Закона о избору народних посланика. На основу напред изложеног, Републичка изборна комисија је закључила да се сви наводи из приговора сматрају неоснованим и да приговор треба да буде одбијен.</w:t>
      </w:r>
    </w:p>
    <w:p>
      <w:pPr>
        <w:pStyle w:val="Standard"/>
        <w:jc w:val="both"/>
        <w:rPr/>
      </w:pPr>
      <w:r>
        <w:rPr/>
        <w:tab/>
        <w:t>Одредбом члана 8. Закона о избору председника Републике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 Одредбом члана 17. став 1. истог закона прописано је да Републичка изборна комисија записнички утврђује и објављује коначне резултате избора у “Службеном гласнику Републике Србије” у року од 96 сати од затварања бирачких места  док је одредбом члана 18.  прописано да је за председника Републике изабран кандидат који је добио већину гласова бирача који су гласали, а да се број бирача који су гласали утврђује на основу броја гласачких листића који се налазе у гласачкој кутији.</w:t>
      </w:r>
    </w:p>
    <w:p>
      <w:pPr>
        <w:pStyle w:val="Standard"/>
        <w:jc w:val="both"/>
        <w:rPr/>
      </w:pPr>
      <w:r>
        <w:rPr/>
        <w:tab/>
        <w:t>По оцени Управног суда, Републичка изборна комисија је правилно утврдила, а записнички констатовала и потом објавила коначне резултате избора, поступивши на тај начин у складу са цитираном одредбом члана 17. став 1. Закона о избору председника Републике, са којих разлога је ожалбеним решењем приговор жалиоца правилно одбијен као неоснован.</w:t>
      </w:r>
    </w:p>
    <w:p>
      <w:pPr>
        <w:pStyle w:val="Standard"/>
        <w:jc w:val="both"/>
        <w:rPr/>
      </w:pPr>
      <w:r>
        <w:rPr/>
        <w:tab/>
        <w:t xml:space="preserve"> </w:t>
      </w:r>
      <w:r>
        <w:rPr>
          <w:rFonts w:eastAsia="Verdana" w:cs="Verdana"/>
          <w:color w:val="000000"/>
        </w:rPr>
        <w:t>Ценећи наводе жалбе, који су истицани и у приговору, да у оспореном Извештају о коначним резултатима избора за председника Републике недостаје податак о укупном броју бирача који су гласали на бирачким местима, уместо чега је објављен укупан број бирача који су изашли на изборе, што не представља податак који се и смислу члана 18. став 2. Закона о избору председника Републике утврђује приликом утврђивања коначних резултата избора и јавно објављује, Управни суд налази да је правилно закључила Републичка изборна комисија да су ови наводи неосновани. Ово због тога што је чланом 100. Упутства за спровођење избора за председника Републике, расписаних за 02.април.2017. Године (''Службени гласник РС'', број 16/17) по коме је Републичка изборна комисија дужна да поступа, прописано да  ће се поједине радње при спровођењу избора за председника Републике вршити према обрасцима који су саставни део овог Упутства. Стога је правилно поступила Републичка изборна комисија када је коначне резултате избора утврдила према обрасцу Записника о раду Републичке изборне комисије на утврђивању резултате избора за председника Републике ИПР-21/17.</w:t>
      </w:r>
    </w:p>
    <w:p>
      <w:pPr>
        <w:pStyle w:val="Standard"/>
        <w:jc w:val="both"/>
        <w:rPr/>
      </w:pPr>
      <w:r>
        <w:rPr/>
        <w:tab/>
        <w:t>Управни суд налази да се сагласно одредбама Закона о избору народних посланика, заштита изборног права остварује у поступку утврђеном тим законом, те да се приговор Републичкој изборној комисији због повреде изборног права у току избора или неправилности у поступку предлагања, односно избора, може поднети само у одређеној фази поступка, и то у законом прописаном року од 24 часа од часа када је донета одлука, односно извршена радња коју подносилац приговора сматра неправилном, или од часа када је учињен пропуст на који се приговором указује.</w:t>
      </w:r>
    </w:p>
    <w:p>
      <w:pPr>
        <w:pStyle w:val="Standard"/>
        <w:jc w:val="both"/>
        <w:rPr>
          <w:rFonts w:eastAsia="Verdana" w:cs="Verdana"/>
          <w:color w:val="000000"/>
        </w:rPr>
      </w:pPr>
      <w:r>
        <w:rPr>
          <w:rFonts w:eastAsia="Verdana" w:cs="Verdana"/>
          <w:color w:val="000000"/>
        </w:rPr>
        <w:tab/>
        <w:t>По оцени Управног суда предмет оспоравања у фази израде Извештаја о коначним резултатима избора за председника Републике, могу бити само оне неправилности које су могле бити учињене у раду Републичке изборне комисије приликом сачињавања Записника о раду Републичке изборне комисије на утврђивању резултата избора за председника Републике, потом несагласност података из Записника са  Извештајем о коначним резултатима избора као и садржина самог Извештаја.</w:t>
      </w:r>
    </w:p>
    <w:p>
      <w:pPr>
        <w:pStyle w:val="Standard"/>
        <w:jc w:val="both"/>
        <w:rPr>
          <w:rFonts w:eastAsia="Verdana" w:cs="Verdana"/>
          <w:color w:val="000000"/>
        </w:rPr>
      </w:pPr>
      <w:r>
        <w:rPr>
          <w:rFonts w:eastAsia="Verdana" w:cs="Verdana"/>
          <w:color w:val="000000"/>
        </w:rPr>
        <w:tab/>
        <w:t>Имајући у виду напред наведено, Управни суд је оцењујући наводе жалбе који се односе да је број употребљених гласачких листића мањи од броја бирача који су изашли на изборе, да Републичка изборна комисија није могла да донесе одлуке о свођењу резултата на изборима са 11 бирачких места на статистичке нуле, да је постојала обавеза Републичке изборне комисије да утврди привремене резултате избора, да бирачки одбори нису добро сачинили записнике о раду на основу којих се утврђују коначни резултати избора, да је било противзаконите исправке у изводима из бирачких спискова на бирачким местима, да је Републичка изборна комисија донела одлуку да отвори вреће са изборним материјалом са два бирачких места у Новом Пазару, те да није извршила исправку записника, већ је утврдила коначне резултате избора и на основу записника са ових бирачког места, као и на основу незаконито спроведеног гласања и утврђивања резултата гласања на бирачким местима на територији Аутономне покрајине Косово и Метохија, нашао да нису од утицаја на оцену законитости жалбом побијаног решења, па је, по оцени суда, правилно закључила  Републичка изборна комисија да се Извештај о коначним резултатима избора за председника Републике не може оспоравати због наводних неправилности које су могле бити предмет посебних приговора у поступку заштите изборног права у смислу члана 94. и 95. став 1. Закона о избору народних посланика.</w:t>
      </w:r>
    </w:p>
    <w:p>
      <w:pPr>
        <w:pStyle w:val="Standard"/>
        <w:jc w:val="both"/>
        <w:rPr/>
      </w:pPr>
      <w:r>
        <w:rPr/>
        <w:tab/>
        <w:t>Са наведених разлога, Управни суд је утврдио да ожалбеним решењем није повређен закон на штету подносиоца жалбе, због чега је на основу одредбе члана 40.  Закона о управним споровима, који се сходно примењују на основу одредбе члана 97. став 4. Закона о избору народних посланика,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pPr>
      <w:r>
        <w:rPr>
          <w:rFonts w:eastAsia="Times New Roman" w:cs="Times New Roman"/>
          <w:b/>
          <w:bCs/>
        </w:rPr>
        <w:t xml:space="preserve"> </w:t>
      </w:r>
      <w:r>
        <w:rPr>
          <w:b/>
          <w:bCs/>
        </w:rPr>
        <w:t xml:space="preserve">Дана 29.04.2017. године у  23,45 часова,  </w:t>
      </w:r>
      <w:r>
        <w:rPr>
          <w:rFonts w:eastAsia="Times New Roman" w:cs="Times New Roman"/>
          <w:b/>
          <w:bCs/>
          <w:w w:val="104"/>
        </w:rPr>
        <w:t>23 Уж. 44/17</w:t>
      </w:r>
    </w:p>
    <w:p>
      <w:pPr>
        <w:pStyle w:val="Standard"/>
        <w:jc w:val="center"/>
        <w:rPr/>
      </w:pPr>
      <w:r>
        <w:rPr/>
      </w:r>
    </w:p>
    <w:p>
      <w:pPr>
        <w:pStyle w:val="Standard"/>
        <w:jc w:val="both"/>
        <w:rPr>
          <w:b/>
          <w:b/>
          <w:bCs/>
        </w:rPr>
      </w:pPr>
      <w:r>
        <w:rPr>
          <w:rFonts w:eastAsia="Times New Roman" w:cs="Times New Roman"/>
          <w:b/>
          <w:bCs/>
        </w:rPr>
        <w:t xml:space="preserve">    </w:t>
      </w:r>
      <w:r>
        <w:rPr>
          <w:b/>
          <w:bCs/>
        </w:rPr>
        <w:t>Записничар                                                                         Председник већа-судија</w:t>
      </w:r>
    </w:p>
    <w:p>
      <w:pPr>
        <w:pStyle w:val="Standard"/>
        <w:jc w:val="both"/>
        <w:rPr>
          <w:b/>
          <w:b/>
          <w:bCs/>
        </w:rPr>
      </w:pPr>
      <w:r>
        <w:rPr>
          <w:rFonts w:eastAsia="Verdana" w:cs="Arial"/>
          <w:color w:val="000000"/>
          <w:spacing w:val="-4"/>
          <w:w w:val="105"/>
          <w:kern w:val="0"/>
        </w:rPr>
        <w:t>Мира Стевић Капус,с.р.</w:t>
        <w:tab/>
        <w:tab/>
        <w:tab/>
        <w:tab/>
        <w:tab/>
        <w:t xml:space="preserve">        Стево Ђурановић,с.р.</w:t>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rPr>
          <w:b/>
          <w:b/>
          <w:bCs/>
        </w:rPr>
      </w:pPr>
      <w:r>
        <w:rPr>
          <w:b/>
          <w:bCs/>
        </w:rPr>
      </w:r>
    </w:p>
    <w:p>
      <w:pPr>
        <w:pStyle w:val="Standard"/>
        <w:jc w:val="both"/>
        <w:rPr>
          <w:b/>
          <w:b/>
          <w:bCs/>
        </w:rPr>
      </w:pPr>
      <w:r>
        <w:rPr>
          <w:b/>
          <w:bCs/>
        </w:rPr>
      </w:r>
    </w:p>
    <w:p>
      <w:pPr>
        <w:pStyle w:val="Standard"/>
        <w:jc w:val="both"/>
        <w:rPr>
          <w:rFonts w:eastAsia="Verdana" w:cs="Arial"/>
          <w:color w:val="000000"/>
          <w:spacing w:val="-4"/>
          <w:w w:val="105"/>
          <w:kern w:val="0"/>
        </w:rPr>
      </w:pPr>
      <w:r>
        <w:rPr>
          <w:rFonts w:eastAsia="Verdana" w:cs="Arial"/>
          <w:color w:val="000000"/>
          <w:spacing w:val="-4"/>
          <w:w w:val="105"/>
          <w:kern w:val="0"/>
        </w:rPr>
        <w:t>СР/ОИ</w:t>
        <w:tab/>
        <w:tab/>
        <w:tab/>
        <w:tab/>
        <w:tab/>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eastAsia="Times New Roman" w:cs="Times New Roman"/>
        <w:b/>
        <w:b/>
        <w:bCs/>
        <w:w w:val="104"/>
      </w:rPr>
    </w:pPr>
    <w:r>
      <w:rPr>
        <w:rFonts w:eastAsia="Times New Roman" w:cs="Times New Roman"/>
        <w:b/>
        <w:bCs/>
        <w:w w:val="104"/>
      </w:rPr>
      <w:t>23 Уж. 44/17</w:t>
    </w:r>
  </w:p>
  <w:p>
    <w:pPr>
      <w:pStyle w:val="Standard"/>
      <w:jc w:val="center"/>
      <w:rPr>
        <w:rFonts w:eastAsia="Times New Roman" w:cs="Times New Roman"/>
        <w:b/>
        <w:b/>
        <w:bCs/>
        <w:w w:val="104"/>
      </w:rPr>
    </w:pPr>
    <w:r>
      <w:rPr>
        <w:rFonts w:eastAsia="Times New Roman" w:cs="Times New Roman"/>
        <w:b/>
        <w:bCs/>
        <w:w w:val="104"/>
      </w:rPr>
      <w:fldChar w:fldCharType="begin"/>
    </w:r>
    <w:r>
      <w:rPr>
        <w:b/>
        <w:bCs/>
        <w:w w:val="104"/>
        <w:rFonts w:eastAsia="Times New Roman" w:cs="Times New Roman"/>
      </w:rPr>
      <w:instrText xml:space="preserve"> PAGE </w:instrText>
    </w:r>
    <w:r>
      <w:rPr>
        <w:b/>
        <w:bCs/>
        <w:w w:val="104"/>
        <w:rFonts w:eastAsia="Times New Roman" w:cs="Times New Roman"/>
      </w:rPr>
      <w:fldChar w:fldCharType="separate"/>
    </w:r>
    <w:r>
      <w:rPr>
        <w:b/>
        <w:bCs/>
        <w:w w:val="104"/>
        <w:rFonts w:eastAsia="Times New Roman" w:cs="Times New Roman"/>
      </w:rPr>
      <w:t>5</w:t>
    </w:r>
    <w:r>
      <w:rPr>
        <w:b/>
        <w:bCs/>
        <w:w w:val="104"/>
        <w:rFonts w:eastAsia="Times New Roman"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4:00Z</dcterms:created>
  <dc:creator>izbori2016</dc:creator>
  <dc:description/>
  <dc:language>en-US</dc:language>
  <cp:lastModifiedBy>izbori2016</cp:lastModifiedBy>
  <dcterms:modified xsi:type="dcterms:W3CDTF">2017-05-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